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sev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sev"/>
      <w:r>
        <w:rPr>
          <w:rFonts w:cs="Arial" w:ascii="Arial" w:hAnsi="Arial"/>
          <w:color w:val="0000FF"/>
          <w:sz w:val="24"/>
          <w:szCs w:val="24"/>
        </w:rPr>
        <w:t>"Синдром эмоционального выгорания"</w:t>
      </w:r>
      <w:bookmarkEnd w:id="1"/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Продолжительность путевки - 14 дней</w:t>
      </w:r>
      <w:r>
        <w:rPr>
          <w:rFonts w:cs="Arial" w:ascii="Arial" w:hAnsi="Arial"/>
          <w:color w:val="603300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Синдром эмоционального выгорания (СЭВ)</w:t>
      </w:r>
      <w:r>
        <w:rPr>
          <w:rFonts w:cs="Arial" w:ascii="Arial" w:hAnsi="Arial"/>
        </w:rPr>
        <w:t xml:space="preserve"> - это реакция организма, возникающая вследствие продолжительного воздействия профессиональных стрессов средней интенсивности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выработка защитных механизмов, способствующих быстрому эмоциональному и психологическому восстановлению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оказания:</w:t>
      </w:r>
      <w:r>
        <w:rPr>
          <w:rFonts w:cs="Arial" w:ascii="Arial" w:hAnsi="Arial"/>
        </w:rPr>
        <w:t xml:space="preserve"> эмоциональное и умственное истощение, личная отстраненность (скудные отношения на работе и дома), формальное выполнение работы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 и осмотр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психотерапев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психотерапевтические сеанс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минеральной вод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астные или жемчужные ванн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хие углекислые ванн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лечебного бассейна с минеральной водо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эрофитотерап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ж воротниковой зон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ЭКГ, ФЛГ, клинический анализ крови, общий анализ мочи, осмотр дерматолога (справка для посещения бассейна), заключение гинеколога (для женщин)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инфекционные заболевания; злокачественные новообразования; стенокардия, нарушение сердечного ритма; заболевания кожи, онихомикоз (противопоказания для посещения бассейна)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 учетом индивидуальных особенностей и сопутствующих заболеваний пациента лечащий врач оставляет за собой право вносить изменения в программу, сохраняя структуру лечения. Компенсации в этом случае не предусмотр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0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10:06:00Z</dcterms:modified>
  <cp:revision>2</cp:revision>
  <dc:subject/>
  <dc:title> </dc:title>
</cp:coreProperties>
</file>